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>传奇私服发布</w:t>
      </w:r>
      <w:r>
        <w:rPr>
          <w:rFonts w:ascii="Courier" w:hAnsi="Courier"/>
          <w:b/>
          <w:color w:val="000000"/>
          <w:sz w:val="36"/>
        </w:rPr>
        <w:t>?1.80</w:t>
      </w:r>
      <w:r>
        <w:rPr>
          <w:rFonts w:ascii="Courier" w:hAnsi="Courier"/>
          <w:b/>
          <w:color w:val="000000"/>
          <w:sz w:val="36"/>
        </w:rPr>
        <w:t>传奇私服发布</w:t>
      </w:r>
      <w:r>
        <w:rPr>
          <w:rFonts w:ascii="Courier" w:hAnsi="Courier"/>
          <w:b/>
          <w:color w:val="000000"/>
          <w:sz w:val="36"/>
        </w:rPr>
        <w:t>,80</w:t>
      </w:r>
      <w:r>
        <w:rPr>
          <w:rFonts w:ascii="Courier" w:hAnsi="Courier"/>
          <w:b/>
          <w:color w:val="000000"/>
          <w:sz w:val="36"/>
        </w:rPr>
        <w:t>传奇私服发布网全新上线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festrain.cn http://www.lifestrai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?1.80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传奇私服发布网全新上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怀旧传奇开传奇服表 新开</w:t>
      </w:r>
      <w:r>
        <w:rPr>
          <w:rFonts w:ascii="Courier" w:hAnsi="Courier"/>
          <w:color w:val="000000"/>
        </w:rPr>
        <w:t>1.801</w:t>
      </w:r>
      <w:r>
        <w:rPr>
          <w:rFonts w:ascii="Courier" w:hAnsi="Courier"/>
          <w:color w:val="000000"/>
        </w:rPr>
        <w:t>怀旧传奇新服时间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传奇私服发布页游戏介绍 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你知道传奇私服发布网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想知道网通新开轻变传奇网站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飞龙版当中超多的对战玩法都可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网全新上线以在这里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游戏机制也能带给你不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迷失传奇私服一样的娱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轻变传奇手游</w:t>
        </w:r>
        <w:r>
          <w:rPr>
            <w:rFonts w:ascii="Courier" w:hAnsi="Courier"/>
            <w:b/>
            <w:color w:val="0000FF"/>
          </w:rPr>
          <w:t>1.8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发布网 传奇世界全新私服开服表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新版火龙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新版火龙以经典传奇游戏为蓝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度转私服载原著经典世界观和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战场会让玩家再次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传奇戏中三个职业的完美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的招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全新的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传奇私服官网</w:t>
        </w:r>
        <w:r>
          <w:rPr>
            <w:rFonts w:ascii="Courier" w:hAnsi="Courier"/>
            <w:b/>
            <w:color w:val="0000FF"/>
          </w:rPr>
          <w:t>,,</w:t>
        </w:r>
        <w:r>
          <w:rPr>
            <w:rFonts w:ascii="Courier" w:hAnsi="Courier"/>
            <w:b/>
            <w:color w:val="0000FF"/>
          </w:rPr>
          <w:t>新传奇私服官网 继承原汁原味的经典风格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传奇手游</w:t>
      </w:r>
      <w:r>
        <w:rPr>
          <w:rFonts w:ascii="Courier" w:hAnsi="Courier"/>
          <w:color w:val="000000"/>
        </w:rPr>
        <w:t>1.8080</w:t>
      </w:r>
      <w:r>
        <w:rPr>
          <w:rFonts w:ascii="Courier" w:hAnsi="Courier"/>
          <w:color w:val="000000"/>
        </w:rPr>
        <w:t>传奇私服发布网全新上线火龙版本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传奇私服游戏延续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十年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战到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学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就王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十载传奇发布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样的千人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一样的打怪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属听说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于热血的世界。魔幻风格的传奇英雄战事实上上线斗竞技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高度还发布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《轻变传奇新开》 轻变传奇新开是一款拥有非常公平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学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界私服发布网 传奇世界私服开服表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新版火龙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私服新版火龙以经典传奇游戏为蓝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度转载看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原著经典世界观和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战场会让玩家再次学会私服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中三个职业的完美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的招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发布网给你全新的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轻变传奇私服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奇发布网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本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传传奇奇私服游戏延续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听说原始传奇私服官网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十年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战到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成就王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十载传奇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样的千人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一样的打怪爆装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这是属于热血的世界。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?180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传奇私服发布网全新上线最新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魔幻风格的传奇英雄战斗竞技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高度还真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韩版轻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?1.80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传奇私服发布网全新上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发布网手游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传奇私服发布网全新上线的版本一定会让传奇玩家惊喜十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各种版本的传奇手游</w:t>
      </w:r>
      <w:r>
        <w:rPr>
          <w:rFonts w:ascii="Courier" w:hAnsi="Courier"/>
          <w:color w:val="000000"/>
        </w:rPr>
        <w:t>, 1.80</w:t>
      </w:r>
      <w:r>
        <w:rPr>
          <w:rFonts w:ascii="Courier" w:hAnsi="Courier"/>
          <w:color w:val="000000"/>
        </w:rPr>
        <w:t>传奇私服发布网为各位玩家提供独家、耐玩、长期、稳定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有全新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冰啸火龙传奇私服打金服 </w:t>
      </w:r>
      <w:r>
        <w:rPr>
          <w:rFonts w:ascii="Courier" w:hAnsi="Courier"/>
          <w:color w:val="000000"/>
        </w:rPr>
        <w:t>v2.5.4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发布网手游是近期超级热门的传奇游戏。在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发布网手游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新的超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更精彩的剧情、玩家的野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本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传奇私服游戏延续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十年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战到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就王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十载传奇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样的千人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一样的打怪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属于热血的世界。魔幻风格的传奇英雄战斗竞技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高度还原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怀旧传奇开服表 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怀旧传奇新服时间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传奇私服发布页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飞龙版当中超多的对战玩法都可以在这里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游戏机制也能带给你不一样的娱乐传奇世界私服发布网 传奇世界私服开服表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新版火龙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新版火龙以经典传奇游戏为蓝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度转载原著经典世界观和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战场会让玩家再次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中三个职业的完美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的招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全新的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激传奇发布网排行 传奇发布网排行榜最新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 xml:space="preserve">冰啸火龙传奇私服打金服 </w:t>
      </w:r>
      <w:r>
        <w:rPr>
          <w:rFonts w:ascii="Courier" w:hAnsi="Courier"/>
          <w:color w:val="000000"/>
        </w:rPr>
        <w:t>v2.5.4</w:t>
      </w:r>
      <w:r>
        <w:rPr>
          <w:rFonts w:ascii="Courier" w:hAnsi="Courier"/>
          <w:color w:val="000000"/>
        </w:rPr>
        <w:t xml:space="preserve">将为您带来一种前所未有的游戏体验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冰啸火龙传奇私服打金服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最新推出的一款散人打金必备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操作都很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系统玩法也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…80</w:t>
      </w:r>
      <w:r>
        <w:rPr>
          <w:rFonts w:ascii="Courier" w:hAnsi="Courier"/>
          <w:color w:val="000000"/>
        </w:rPr>
        <w:t>怀旧传奇开服表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这是属于热血的世界， 十载传奇梦？包括更精彩的剧情、玩家的野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版本。传承十年传奇经典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新版火龙以经典传奇游戏为蓝本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冰啸火龙传奇私服打金服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熟悉的战场会让玩家再次体验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新版火龙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更新的超多玩法。在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而且还有全新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成就王者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游戏延续</w:t>
      </w:r>
      <w:r>
        <w:rPr>
          <w:rFonts w:ascii="Courier" w:hAnsi="Courier"/>
          <w:color w:val="000000"/>
        </w:rPr>
        <w:t>1…80</w:t>
      </w:r>
      <w:r>
        <w:rPr>
          <w:rFonts w:ascii="Courier" w:hAnsi="Courier"/>
          <w:color w:val="000000"/>
        </w:rPr>
        <w:t>发布网手游。为玩家带来各种版本的传奇手游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网为各位玩家提供独家、耐玩、长期、稳定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资讯。深度转载原著经典世界观和场景。带给你全新的体验。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传奇私服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游戏中的操作都很简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完美高度还原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炫酷的招数！各种系统玩法也都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怀旧传奇新服时间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发布网手游是近期超级热门的传奇游戏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冰啸火龙传奇私服打金服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？游戏中三个职业的完美再现，血战到底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将为您带来一种前所未有的游戏体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飞龙版当中超多的对战玩法都可以在这里体验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发布网手游中，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？同样的千人攻沙。不一样的打怪爆装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新推出的一款散人打金必备的传奇游戏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页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魔幻风格的传奇英雄战斗竞技手游…经典的技能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网全新上线的版本一定会让传奇玩家惊喜十足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冰啸火龙传奇私服打金服。全新的游戏机制也能带给你不一样的娱乐传奇世界私服发布网 传奇世界私服开服表，激传奇发布网排行 传奇发布网排行榜最新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strain.cn/" TargetMode="External"/><Relationship Id="rId3" Type="http://schemas.openxmlformats.org/officeDocument/2006/relationships/hyperlink" Target="http://www.lifestrain.cn/post/308.html" TargetMode="External"/><Relationship Id="rId4" Type="http://schemas.openxmlformats.org/officeDocument/2006/relationships/hyperlink" Target="http://www.lifestrain.cn/post/161.html" TargetMode="External"/><Relationship Id="rId5" Type="http://schemas.openxmlformats.org/officeDocument/2006/relationships/hyperlink" Target="http://www.lifestrain.cn/post/121.html" TargetMode="External"/><Relationship Id="rId6" Type="http://schemas.openxmlformats.org/officeDocument/2006/relationships/hyperlink" Target="http://www.lifestrain.cn/post/293.html" TargetMode="External"/><Relationship Id="rId7" Type="http://schemas.openxmlformats.org/officeDocument/2006/relationships/hyperlink" Target="http://www.lifestrain.cn/post/24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festrain.cn</dc:creator>
  <dc:description/>
  <cp:keywords>轻变传奇手游1.80 新传奇私服官网 新传奇私服官网 继承原汁原味的经典风格</cp:keywords>
  <dc:language>en-US</dc:language>
  <cp:lastModifiedBy/>
  <cp:revision>0</cp:revision>
  <dc:subject>1.80传奇私服发布?1.80传奇私服发布,80传奇私服发布网全新上线</dc:subject>
  <dc:title>1.80传奇私服发布?1.80传奇私服发布,80传奇私服发布网全新上线</dc:title>
</cp:coreProperties>
</file>