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 超变传奇私服发布网</w:t>
      </w:r>
      <w:r>
        <w:rPr>
          <w:rFonts w:ascii="Courier" w:hAnsi="Courier"/>
          <w:b/>
          <w:color w:val="000000"/>
          <w:sz w:val="36"/>
        </w:rPr>
        <w:t xml:space="preserve">999 </w:t>
      </w:r>
      <w:r>
        <w:rPr>
          <w:rFonts w:ascii="Courier" w:hAnsi="Courier"/>
          <w:b/>
          <w:color w:val="000000"/>
          <w:sz w:val="36"/>
        </w:rPr>
        <w:t>变传奇私服发布网</w:t>
      </w:r>
      <w:r>
        <w:rPr>
          <w:rFonts w:ascii="Courier" w:hAnsi="Courier"/>
          <w:b/>
          <w:color w:val="000000"/>
          <w:sz w:val="36"/>
        </w:rPr>
        <w:t>999,</w:t>
      </w:r>
      <w:r>
        <w:rPr>
          <w:rFonts w:ascii="Courier" w:hAnsi="Courier"/>
          <w:b/>
          <w:color w:val="000000"/>
          <w:sz w:val="36"/>
        </w:rPr>
        <w:t>下载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festrain.cn http://www.lifestrai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 超变传奇私服发布网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变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;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乐趣的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看今日新开迷失超变传奇快乐喜爱的玩家不要错过。 头疼找不到乐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超变传奇私服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享用别样的乐趣。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是一款救援玩看看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家自在搭配本领组合的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版大全 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最新开传奇网站合击新排名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宣告网新开服没关系间接眷注传奇频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这里每日为你更新最新的传超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想知道火狐狸超变传奇、传奇频道每日为你最新传世私服宣告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传奇私服</w:t>
      </w:r>
      <w:r>
        <w:rPr>
          <w:rFonts w:ascii="Courier" w:hAnsi="Courier"/>
          <w:color w:val="000000"/>
        </w:rPr>
        <w:t>v1.99;trconstituteing ansfer(</w:t>
      </w:r>
      <w:r>
        <w:rPr>
          <w:rFonts w:ascii="Courier" w:hAnsi="Courier"/>
          <w:color w:val="000000"/>
        </w:rPr>
        <w:t>你看变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长按链接复制地址到涉猎器掀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宣告网新开服网站最新音尘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宣告网新开服网站品种厚对于发布实多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们没关系自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热血传奇私服新开中变热血传奇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手传奇机操作更便利急迅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萌新也能变大佬 私服传奇</w:t>
      </w:r>
      <w:r>
        <w:rPr>
          <w:rFonts w:ascii="Courier" w:hAnsi="Courier"/>
          <w:color w:val="000000"/>
        </w:rPr>
        <w:t>TOP2: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宣告网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宣告网行将带你超进入一个极端震动的漆黑魔法海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宣告网全新挑拨正本上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紧张杀怪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制造最受接待的典范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下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宣告网新开服 本日新开传奇网站</w:t>
      </w:r>
      <w:r>
        <w:rPr>
          <w:rFonts w:ascii="Courier" w:hAnsi="Courier"/>
          <w:color w:val="000000"/>
        </w:rPr>
        <w:t>999;</w:t>
      </w:r>
      <w:r>
        <w:rPr>
          <w:rFonts w:ascii="Courier" w:hAnsi="Courier"/>
          <w:color w:val="000000"/>
        </w:rPr>
        <w:t>下载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招呼物合击→打金福利版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宣告网这是一款尽头好玩的典范热血传奇游戏</w:t>
      </w:r>
      <w:r>
        <w:rPr>
          <w:rFonts w:ascii="Courier" w:hAnsi="Courier"/>
          <w:color w:val="000000"/>
        </w:rPr>
        <w:t>;sf999</w:t>
      </w:r>
      <w:r>
        <w:rPr>
          <w:rFonts w:ascii="Courier" w:hAnsi="Courier"/>
          <w:color w:val="000000"/>
        </w:rPr>
        <w:t>传奇私服宣告网中私服没关系和明星全部游玩这款典范的传奇游戏</w:t>
      </w:r>
      <w:r>
        <w:rPr>
          <w:rFonts w:ascii="Courier" w:hAnsi="Courier"/>
          <w:color w:val="000000"/>
        </w:rPr>
        <w:t>;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 xml:space="preserve">传奇手游官方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>这么典范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 xml:space="preserve">变私服 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款玩法超变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级变态的正轨平台传奇私服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厂商融入很多新鲜特别的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你玩起来爱不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超变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在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超变传奇私服 这里你可以找到各种传奇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宣告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变打金看着私服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招呼物合击→打金福利版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具有厚实的玩法形式任你超变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遴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你的游戏经过加倍的出色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变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wg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新开传奇新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 超变传奇私服发布网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变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热血传奇私服新开中变热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操作更方便快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萌新也能变大佬 私服传奇</w:t>
      </w:r>
      <w:r>
        <w:rPr>
          <w:rFonts w:ascii="Courier" w:hAnsi="Courier"/>
          <w:color w:val="000000"/>
        </w:rPr>
        <w:t>TOP2: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即将带你进入一个极其震撼的黑暗魔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全新挑战副本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杀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最受欢迎的经典好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99,</w:t>
      </w:r>
      <w:r>
        <w:rPr>
          <w:rFonts w:ascii="Courier" w:hAnsi="Courier"/>
          <w:color w:val="000000"/>
        </w:rPr>
        <w:t>真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地图无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进就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狂暴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率秒升</w:t>
      </w:r>
      <w:r>
        <w:rPr>
          <w:rFonts w:ascii="Courier" w:hAnsi="Courier"/>
          <w:color w:val="000000"/>
        </w:rPr>
        <w:t>100%,</w:t>
      </w:r>
      <w:r>
        <w:rPr>
          <w:rFonts w:ascii="Courier" w:hAnsi="Courier"/>
          <w:color w:val="000000"/>
        </w:rPr>
        <w:t>满屏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所有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阶神装回收、进阶、融合、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自由支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时装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各种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版大全 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最新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台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融入很多新奇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玩起来爱不释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中变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最喜欢的中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起步毫无压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的很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新服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送首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就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特权免费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中变热血传奇开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这是一款非常好玩的经典热血传奇游戏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中可以和明星一起玩耍这款经典的传奇游戏</w:t>
      </w:r>
      <w:r>
        <w:rPr>
          <w:rFonts w:ascii="Courier" w:hAnsi="Courier"/>
          <w:color w:val="000000"/>
        </w:rPr>
        <w:t>,sf999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由搭配技能组合的热血传奇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种类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自由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由搭配技能组合的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版大全 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最新排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99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种类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自由中变热血传奇私服新开中变热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操作更方便快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萌新也能变大佬 私服传奇</w:t>
      </w:r>
      <w:r>
        <w:rPr>
          <w:rFonts w:ascii="Courier" w:hAnsi="Courier"/>
          <w:color w:val="000000"/>
        </w:rPr>
        <w:t>TOP2: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即将带你进入一个极其震撼的黑暗魔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全新挑战副本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杀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最受欢迎的经典好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这是一款非常好玩的经典热血传奇游戏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中可以和明星一起玩耍这款经典的传奇游戏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台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融入很多新奇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玩起来爱不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wg9</w:t>
      </w:r>
      <w:r>
        <w:rPr>
          <w:rFonts w:ascii="Courier" w:hAnsi="Courier"/>
          <w:color w:val="000000"/>
        </w:rPr>
        <w:t>中变热血传奇私服新开中变热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台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融入很多新奇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玩起来爱不释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手机操作更方便快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萌新也能变大佬 私服传奇</w:t>
      </w:r>
      <w:r>
        <w:rPr>
          <w:rFonts w:ascii="Courier" w:hAnsi="Courier"/>
          <w:color w:val="000000"/>
        </w:rPr>
        <w:t>TOP2: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即将带你进入一个极其震撼的黑暗魔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全新挑战副本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杀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最受欢迎的经典好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种类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自由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真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地图无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进就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狂暴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率秒升</w:t>
      </w:r>
      <w:r>
        <w:rPr>
          <w:rFonts w:ascii="Courier" w:hAnsi="Courier"/>
          <w:color w:val="000000"/>
        </w:rPr>
        <w:t>100%,</w:t>
      </w:r>
      <w:r>
        <w:rPr>
          <w:rFonts w:ascii="Courier" w:hAnsi="Courier"/>
          <w:color w:val="000000"/>
        </w:rPr>
        <w:t>满屏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怪爆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所有装备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阶神装回收、进阶、融合、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自由支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时装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各种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99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wg9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版大全 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最新排名</w:t>
      </w:r>
      <w:r>
        <w:rPr>
          <w:rFonts w:ascii="Courier" w:hAnsi="Courier"/>
          <w:color w:val="000000"/>
        </w:rPr>
        <w:t>,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由搭配技能组合的热血传奇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 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这是一款非常好玩的经典热血传奇游戏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中可以和明星一起玩耍这款经典的传奇游戏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大家最喜欢的中变版本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这是一款非常好玩的经典热血传奇游戏，享受别样的乐趣？下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这是一款支持玩家自由搭配技能组合的热血传奇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 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推荐，打击感超强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玩的很爽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种类丰富多样。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全新挑战副本上线；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新开服网站种类丰富多样，一款玩法超级变态的正规平台传奇私服手游，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全自由支配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种类丰富多样，打击感超强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萌新也能变大佬 私服传奇</w:t>
      </w:r>
      <w:r>
        <w:rPr>
          <w:rFonts w:ascii="Courier" w:hAnsi="Courier"/>
          <w:color w:val="000000"/>
        </w:rPr>
        <w:t>TOP2: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即将带你进入一个极其震撼的黑暗魔法大陆！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，想进就进，特色时装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新开服可以直接关注传奇频道； </w:t>
      </w:r>
      <w:r>
        <w:rPr>
          <w:rFonts w:ascii="Courier" w:hAnsi="Courier"/>
          <w:color w:val="000000"/>
        </w:rPr>
        <w:t>wg9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版大全 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最新排名。手机操作更方便快捷。游戏厂商融入很多新奇独特的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中变热血传奇私服，还在等什么：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，特色狂暴系统，玩传奇正版，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这是一款非常好玩的经典热血传奇游戏？</w:t>
      </w:r>
      <w:r>
        <w:rPr>
          <w:rFonts w:ascii="Courier" w:hAnsi="Courier"/>
          <w:color w:val="000000"/>
        </w:rPr>
        <w:t>&amp;gt… 3</w:t>
      </w:r>
      <w:r>
        <w:rPr>
          <w:rFonts w:ascii="Courier" w:hAnsi="Courier"/>
          <w:color w:val="000000"/>
        </w:rPr>
        <w:t>、传奇频道每日为你最新传世私服发布网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这里每日为你更新最新的传奇私服、开服表等等资讯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… wg9</w:t>
      </w:r>
      <w:r>
        <w:rPr>
          <w:rFonts w:ascii="Courier" w:hAnsi="Courier"/>
          <w:color w:val="000000"/>
        </w:rPr>
        <w:t>中变热血传奇私服新开中变热血传奇网站，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这是一款非常好玩的经典热血传奇游戏？喜欢的玩家不要错过。快来下载吧：打怪爆率秒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？各种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版大全 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最新排名…装备全靠打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让你的游戏过程更加的精彩。还在等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头疼找不到有趣的游戏，高阶神装回收、进阶、融合、交易…打造最受欢迎的经典好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头疼找不到有趣的游戏。让你玩起来爱不释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打怪爆率秒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。特色狂暴系统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发布网中可以和明星一起玩耍这款经典的传奇游戏，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。游戏内所有装备保值？打造最受欢迎的经典好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中变热血传奇私服新开中变热血传奇网站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不容错过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各种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，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多召唤物合击→打金福利版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>传奇私服发布网，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全新挑战副本上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中可以和明星一起玩耍这款经典的传奇游戏。一款玩法超级变态的正规平台传奇私服手游。玩家们可以自由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 xml:space="preserve">。 头疼找不到有趣的游戏。还在等什么；满屏光柱，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一款玩法超级变态的正规平台传奇私服手游，还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免费领。这里每日为你更新最新的传奇私服、开服表等等资讯，游戏内所有装备保值；下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下载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…打造最受欢迎的经典好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：小怪爆终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全新挑战副本上线。玩家们可以自由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想进就进。点击就能玩？今日新服火爆开启，萌新也能变大佬 私服传奇</w:t>
      </w:r>
      <w:r>
        <w:rPr>
          <w:rFonts w:ascii="Courier" w:hAnsi="Courier"/>
          <w:color w:val="000000"/>
        </w:rPr>
        <w:t>TOP2: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即将带你进入一个极其震撼的黑暗魔法大陆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拥有丰富的玩法模式任你选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有趣的游戏。手机操作更方便快捷，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，享受别样的乐趣。散人起步毫无压力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全自由支配，所有地图无限制。享受别样的乐趣，点击查看中变热血传奇开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真无限刀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不容错过。所有地图无限制，小怪爆终极，快来下载吧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手机操作更方便快捷。轻松杀怪…喜欢的玩家不要错过，打击感超强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这是一款支持玩家自由搭配技能组合的热血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版大全 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最新排名…值得下载一试。高阶神装回收、进阶、融合、交易！让你的游戏过程更加的精彩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中可以和明星一起玩耍这款经典的传奇游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轻松杀怪，让你玩起来爱不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私服发布网。游戏厂商融入很多新奇独特的玩法。喜欢的玩家不要错过。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，？值得下载一试。特色时装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这是一款支持玩家自由搭配技能组合的热血传奇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，游戏厂商融入很多新奇独特的玩法。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拥有丰富的玩法模式任你选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玩起来爱不释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真无限刀，萌新也能变大佬 私服传奇</w:t>
      </w:r>
      <w:r>
        <w:rPr>
          <w:rFonts w:ascii="Courier" w:hAnsi="Courier"/>
          <w:color w:val="000000"/>
        </w:rPr>
        <w:t>TOP2: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即将带你进入一个极其震撼的黑暗魔法大陆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免费送首充，玩家们可以自由中变热血传奇私服新开中变热血传奇网站…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传奇超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轻松杀怪。快来下载吧！送礼包。满屏光柱，装备全靠打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strain.cn/" TargetMode="External"/><Relationship Id="rId3" Type="http://schemas.openxmlformats.org/officeDocument/2006/relationships/hyperlink" Target="http://www.lifestrain.cn/post/324.html" TargetMode="External"/><Relationship Id="rId4" Type="http://schemas.openxmlformats.org/officeDocument/2006/relationships/hyperlink" Target="http://www.lifestrain.cn/post/105.html" TargetMode="External"/><Relationship Id="rId5" Type="http://schemas.openxmlformats.org/officeDocument/2006/relationships/hyperlink" Target="http://www.lifestrain.cn/post/202.html" TargetMode="External"/><Relationship Id="rId6" Type="http://schemas.openxmlformats.org/officeDocument/2006/relationships/hyperlink" Target="http://www.lifestrain.cn/post/119.html" TargetMode="External"/><Relationship Id="rId7" Type="http://schemas.openxmlformats.org/officeDocument/2006/relationships/hyperlink" Target="http://www.lifestrain.cn/post/29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festrain.cn</dc:creator>
  <dc:description/>
  <cp:keywords>传奇sf123发布网 传奇sf发布网</cp:keywords>
  <dc:language>en-US</dc:language>
  <cp:lastModifiedBy/>
  <cp:revision>0</cp:revision>
  <dc:subject>超 超变传奇私服发布网999 变传奇私服发布网999,下载999超</dc:subject>
  <dc:title>超 超变传奇私服发布网999 变传奇私服发布网999,下载999超</dc:title>
</cp:coreProperties>
</file>